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FR2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одготовки студентов 2 курса по специальности стоматология (31.05.03) к практическим занятиям на весенний семестр 2014-2015 учебного года</w:t>
      </w:r>
      <w:r>
        <w:rPr>
          <w:b w:val="false"/>
        </w:rPr>
        <w:t>.</w:t>
      </w:r>
    </w:p>
    <w:p>
      <w:pPr>
        <w:pStyle w:val="FR2"/>
        <w:spacing w:before="0" w:after="0"/>
        <w:ind w:right="-6" w:hanging="0"/>
        <w:jc w:val="center"/>
        <w:rPr/>
      </w:pPr>
      <w:r>
        <w:rPr>
          <w:rFonts w:eastAsia="Arial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FR1"/>
        <w:ind w:left="0" w:right="-6" w:hanging="0"/>
        <w:rPr>
          <w:sz w:val="28"/>
        </w:rPr>
      </w:pPr>
      <w:r>
        <w:rPr>
          <w:sz w:val="28"/>
        </w:rPr>
        <w:t xml:space="preserve">     №</w:t>
      </w:r>
    </w:p>
    <w:p>
      <w:pPr>
        <w:pStyle w:val="FR1"/>
        <w:tabs>
          <w:tab w:val="clear" w:pos="708"/>
          <w:tab w:val="decimal" w:pos="9633" w:leader="none"/>
        </w:tabs>
        <w:ind w:left="0" w:right="-6" w:hanging="0"/>
        <w:rPr>
          <w:sz w:val="28"/>
        </w:rPr>
      </w:pPr>
      <w:r>
        <w:rPr>
          <w:sz w:val="28"/>
        </w:rPr>
        <w:t>занятия                                       ТЕМЫ   ЗАНЯТИЙ    __________________________________________________________________</w:t>
      </w:r>
    </w:p>
    <w:p>
      <w:pPr>
        <w:pStyle w:val="Normal1"/>
        <w:ind w:hanging="0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1                 Возбудители капельных инфекций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взятия материала для выделения возбудителей капельных инфекций. Источники и пути передачи. Лабораторная диагностика дифтерии. Морфология возбудителей, классификация, факторы  агрессии. Методы определения токсигенности. Реакция Шика и ее применени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абораторная диагностика коклюша. Морфология возбудителя, факторы агрессии. Методы идентификаци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бораторная диагностика скарлатины. Морфология возбудителя. Факторы агрессии. Реакция Дика и ее применени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бораторная диагностика пневмококковой инфекции. Морфология пневмококков. Факторы агрессии.  Методы идентификации.</w:t>
      </w:r>
    </w:p>
    <w:p>
      <w:pPr>
        <w:pStyle w:val="TextBody"/>
        <w:ind w:left="1080" w:right="1202"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Лабораторная диагностика менингококковой инфекции. Морфология возбудителя. Факторы агрессии. Методы  идентификац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рфология гемоглобинофильных бактерий. Факторы агрессии. Методы  идентификации. Лабораторная диагностик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еское лечение и профилактика капельных  инфекций.</w:t>
      </w:r>
    </w:p>
    <w:p>
      <w:pPr>
        <w:pStyle w:val="Normal1"/>
        <w:ind w:hanging="0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aps/>
          <w:sz w:val="28"/>
          <w:szCs w:val="28"/>
        </w:rPr>
        <w:t>Возбудители туберкулеза и актиномикоза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будители туберкулеза. Морфологические, культуральные свойства, факторы агрессии, методы идентификации. Источники и пути передачи туберкулеза. Туберкулин и его практическое применение. Пути распространения микобактерий по организму. Механизм повреждения органов и тканей при туберкулезе. Методы лабораторной диагностики. Методы экспресс-диагностики. Специфическое лечение и профилактика туберкулез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будители актиномикоза, морфологические и культуральные свойства. Факторы агрессии.   Методы  идентификации. Источники и пути передачи инфекции. Методы лабораторной диагностики.</w:t>
      </w:r>
    </w:p>
    <w:p>
      <w:pPr>
        <w:pStyle w:val="Normal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                   ВОЗБУДИТЕЛИ ВЕНЕРИЧЕСКИХ БОЛЕЗН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збудитель сифилиса. Методы лабораторной диагностики в различные периоды заболе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збудитель гонореи.  Методы лабораторной диагностики и специфическое лечение гоноре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збудитель мягкого шанкра.</w:t>
      </w:r>
    </w:p>
    <w:p>
      <w:pPr>
        <w:pStyle w:val="Normal"/>
        <w:ind w:left="1080" w:right="200" w:hanging="0"/>
        <w:rPr>
          <w:sz w:val="28"/>
          <w:szCs w:val="28"/>
        </w:rPr>
      </w:pPr>
      <w:r>
        <w:rPr>
          <w:sz w:val="28"/>
          <w:szCs w:val="28"/>
        </w:rPr>
        <w:t>Возбудитель венерического лимфогранулемат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збудитель трихомониаза. Методы лабораторн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           СТЕРИЛИЗАЦИЯ И ДЕЗИНФЕКЦИЯ В СТОМАТОЛОГ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физических и химических факторов на жизнедеятельность микроорганизмов. Понятие - асептики и антисептики. Способы дезинфекции, предстерилизационной очистки и стерилизации стоматологических инструмент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4    ВОЗБУДИТЕЛИ ГНОЙНО-СЕПТИЧЕСКИХ ПРОЦЕССОВ И          КАНДИДОЗОВ ЧЕЛЮСТНО - ЛИЦЕВОЙ ОБЛАСТИ</w:t>
      </w:r>
    </w:p>
    <w:p>
      <w:pPr>
        <w:pStyle w:val="Normal1"/>
        <w:ind w:left="70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 техника взятия патологического материала больного при гнойно-септических процессах и кандидозах челюстно-лицевой области. Современная этиологическая структура  внутрибольничных инфекций. Морфологические и культуральные свойства возбудителей гнойно-септических инфекций (стафилококки, стрептококки, грамотрицательные бактерии рода </w:t>
      </w:r>
      <w:r>
        <w:rPr>
          <w:rFonts w:cs="Times New Roman" w:ascii="Times New Roman" w:hAnsi="Times New Roman"/>
          <w:sz w:val="28"/>
          <w:szCs w:val="28"/>
          <w:lang w:val="en-US"/>
        </w:rPr>
        <w:t>Escherich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ote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lebsiel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seudomonas</w:t>
      </w:r>
      <w:r>
        <w:rPr>
          <w:rFonts w:cs="Times New Roman" w:ascii="Times New Roman" w:hAnsi="Times New Roman"/>
          <w:sz w:val="28"/>
          <w:szCs w:val="28"/>
        </w:rPr>
        <w:t xml:space="preserve">;  анаэробы (клостридии, бактероиды, пептококки), условно-патогенные грибы родов </w:t>
      </w:r>
      <w:r>
        <w:rPr>
          <w:rFonts w:cs="Times New Roman" w:ascii="Times New Roman" w:hAnsi="Times New Roman"/>
          <w:sz w:val="28"/>
          <w:szCs w:val="28"/>
          <w:lang w:val="en-US"/>
        </w:rPr>
        <w:t>Candid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pergill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nicill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co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выделения чистых культур микроорганизмов.</w:t>
      </w:r>
    </w:p>
    <w:p>
      <w:pPr>
        <w:pStyle w:val="Normal"/>
        <w:tabs>
          <w:tab w:val="clear" w:pos="708"/>
          <w:tab w:val="left" w:pos="1134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Факторы агрессии возбудителей гнойно-септических процессов и методы их определения.</w:t>
      </w:r>
    </w:p>
    <w:p>
      <w:pPr>
        <w:pStyle w:val="Normal"/>
        <w:tabs>
          <w:tab w:val="clear" w:pos="708"/>
          <w:tab w:val="left" w:pos="1134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пути передачи инфекции при гнойно-септических заболеваниях и кандидозах челюстно-лицевой област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етоды идентификации возбудителей гнойно-септических процессов и кандидозов челюстно-лицевой области по морфологии, культуральным признакам, ферментативной активности, признакам патогенности, фаготипажу. Методы определения чувствительности возбудителей к антибиотикам. Методы лабораторной диагностики возбудителей гнойно-септических заболеваний, кандидозов челюстно-лицевой области и специфическая профилак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ИКРОБИОЦЕНОЗ ПОЛОСТИ РТА. Резидентная и транзиторная микрофлора различных биотопов полости рта. Дисбиоз. Классификация дисбиоз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Микрофлора при развитии воспалительных заболеваний десны: гингивита, пародонтита. Роль микроорганизмов в развитии кариеса. Роль микроорганизмов в развитии одонтогенных воспалительных процессов: пульпитов, периодонтитов, флегмон, абсцессов, фасцитов, остеомиелитов. Микрофлора при неспецифических стомати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Диагностические и лечебно-профилактические биопрепараты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napToGrid w:val="false"/>
        <w:ind w:firstLine="425"/>
        <w:rPr>
          <w:sz w:val="28"/>
          <w:szCs w:val="28"/>
        </w:rPr>
      </w:pPr>
      <w:r>
        <w:rPr>
          <w:sz w:val="28"/>
          <w:szCs w:val="28"/>
        </w:rPr>
        <w:t>1.Воробьев А.А. Медицинская и санитарная микробиологиялогия: учеб. пособиен для студентов мед вузов/. А.А.Воробьев и др. – 4-е изд., стер.- М.:Академия, 2010.-461 с: ил.</w:t>
      </w:r>
    </w:p>
    <w:p>
      <w:pPr>
        <w:pStyle w:val="Normal"/>
        <w:snapToGrid w:val="false"/>
        <w:ind w:firstLine="425"/>
        <w:rPr>
          <w:sz w:val="28"/>
          <w:szCs w:val="28"/>
        </w:rPr>
      </w:pPr>
      <w:r>
        <w:rPr>
          <w:sz w:val="28"/>
          <w:szCs w:val="28"/>
        </w:rPr>
        <w:t>2. Коротяев А.И., Бабичев С.А. Медицинская микробиология, иммунология и вирусология: учеб. для  мед. вузов / А.И.Коротяев и др.- 4-е изд., испр. И доп..- СПб.: СпецЛит, 2008. – 767 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autoSpaceDE w:val="false"/>
        <w:ind w:right="-482" w:hanging="0"/>
        <w:jc w:val="both"/>
        <w:rPr>
          <w:sz w:val="28"/>
          <w:szCs w:val="28"/>
        </w:rPr>
      </w:pP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  <w:sz w:val="28"/>
          <w:szCs w:val="28"/>
        </w:rPr>
        <w:t xml:space="preserve">    3. Медицинская микробиология/ под ред.  Поздеева </w:t>
      </w:r>
      <w:r>
        <w:rPr>
          <w:color w:val="000000"/>
          <w:spacing w:val="6"/>
          <w:sz w:val="28"/>
          <w:szCs w:val="28"/>
          <w:lang w:val="en-US"/>
        </w:rPr>
        <w:t>O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  <w:lang w:val="en-US"/>
        </w:rPr>
        <w:t>K</w:t>
      </w:r>
      <w:r>
        <w:rPr>
          <w:color w:val="000000"/>
          <w:spacing w:val="6"/>
          <w:sz w:val="28"/>
          <w:szCs w:val="28"/>
        </w:rPr>
        <w:t>. - М.:</w:t>
      </w:r>
      <w:r>
        <w:rPr>
          <w:color w:val="000000"/>
          <w:spacing w:val="3"/>
          <w:sz w:val="28"/>
          <w:szCs w:val="28"/>
        </w:rPr>
        <w:t>ГЭОТАР Медиа, 2006. – 765 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autoSpaceDE w:val="false"/>
        <w:ind w:right="-4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8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Атлас по медицинской микробиологии, вирусологии и иммунологии  : учеб. для студентов мед. вузов / под ред. А.С.Быкова, А.А. Воробьева, В.В.Зверева - 2-е изд.- М. : «Миа», 2008. - 272 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8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робьев А.А., Кривошеин Ю.С., Широбоков В.П. Медицинская и санитарная микробиология: учебное пособие для студентов высших медицинских учебных заведении / А.А. Воробьев, Ю.С. Кривошеин, В.П. Широбоков – 2-е изд.,  М.: Академия, 2006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8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Емцев В.Т., Мишустин Е.Н. Микробиология: учебник для вузов -5-е изд., перераб. и доп. -  М.: Дрофа, 2005.- 442с.</w:t>
      </w:r>
    </w:p>
    <w:p>
      <w:pPr>
        <w:pStyle w:val="Normal"/>
        <w:snapToGrid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едицинская микробиология, вирусология и иммунология. Под ред. Зверева В.В., Бойченко М.Н. Учебник в 2-х томах, М.: ГЭОТАР- Медиа, 2010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bCs/>
          <w:color w:val="000000"/>
          <w:spacing w:val="1"/>
          <w:w w:val="101"/>
          <w:sz w:val="28"/>
          <w:szCs w:val="28"/>
        </w:rPr>
        <w:t>5</w:t>
      </w:r>
      <w:r>
        <w:rPr>
          <w:b/>
          <w:bCs/>
          <w:color w:val="000000"/>
          <w:spacing w:val="1"/>
          <w:w w:val="101"/>
          <w:sz w:val="28"/>
          <w:szCs w:val="28"/>
        </w:rPr>
        <w:t>.</w:t>
      </w:r>
      <w:r>
        <w:rPr>
          <w:sz w:val="28"/>
          <w:szCs w:val="28"/>
        </w:rPr>
        <w:t xml:space="preserve"> «Внутрибольничные инфекции». Под редакцией Венцела Р.П. М.: «Медицина»,1990.</w:t>
      </w:r>
    </w:p>
    <w:p>
      <w:pPr>
        <w:pStyle w:val="Normal"/>
        <w:ind w:left="360" w:hanging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рефератов по теме: «Микробиология полости рта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крофлора при развитии воспалительных заболеваний десны: гингивита, пародонти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Роль микроорганизмов в развитии карие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Роль микроорганизмов в развитии одонтогенных воспалительных процессов: пульпитов, периодонтитов, флегмон, абсцессов, фасцитов, остеомиели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Микрофлора при неспецифических стомати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9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right="600" w:hanging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7:00Z</dcterms:created>
  <dc:creator>simonovagv</dc:creator>
  <dc:description/>
  <cp:keywords/>
  <dc:language>en-US</dc:language>
  <cp:lastModifiedBy>simonovagv</cp:lastModifiedBy>
  <dcterms:modified xsi:type="dcterms:W3CDTF">2015-03-10T12:52:00Z</dcterms:modified>
  <cp:revision>5</cp:revision>
  <dc:subject/>
  <dc:title/>
</cp:coreProperties>
</file>